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网站继续教育视频课件名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850"/>
        <w:gridCol w:w="2250"/>
      </w:tblGrid>
      <w:tr>
        <w:trPr>
          <w:trHeight w:val="54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时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授课教师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内外节能减排现状、发展趋势与当前节能工作重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  亿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经济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小民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岗坡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沟通实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  菁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后新生代人员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春岭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领导科学与艺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  平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越人生的综合素质修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  权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序设计基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文虎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电子技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建军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鉴赏与评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嘉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媒体画面艺术基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游泽清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祖嘉禾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0:00Z</dcterms:created>
  <dc:creator>Administrator</dc:creator>
  <dc:description/>
  <cp:keywords/>
  <dc:language>en-US</dc:language>
  <cp:lastModifiedBy>SDWM</cp:lastModifiedBy>
  <dcterms:modified xsi:type="dcterms:W3CDTF">2014-05-19T08:50:00Z</dcterms:modified>
  <cp:revision>2</cp:revision>
  <dc:subject/>
  <dc:title/>
</cp:coreProperties>
</file>